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研究</w:t>
      </w: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/>
        </w:rPr>
        <w:t>)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2128"/>
        <w:gridCol w:w="784"/>
        <w:gridCol w:w="1008"/>
        <w:gridCol w:w="1344"/>
        <w:gridCol w:w="896"/>
        <w:gridCol w:w="560"/>
      </w:tblGrid>
      <w:tr>
        <w:trPr>
          <w:trHeight w:val="603" w:hRule="exac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研究の目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1" w:hRule="exact"/>
        </w:trPr>
        <w:tc>
          <w:tcPr>
            <w:tcW w:w="9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7" w:hRule="exac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735</wp:posOffset>
                      </wp:positionH>
                      <wp:positionV relativeFrom="paragraph">
                        <wp:posOffset>454025</wp:posOffset>
                      </wp:positionV>
                      <wp:extent cx="152400" cy="2743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743200"/>
                                <a:chOff x="0" y="0"/>
                                <a:chExt cx="152280" cy="2743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5909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3pt;margin-top:35.75pt;width:12pt;height:216pt" coordorigin="10260,715" coordsize="240,4320">
                      <v:oval id="shape_0" fillcolor="white" stroked="t" o:allowincell="t" style="position:absolute;left:10261;top:715;width:239;height:2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261;top:4795;width:239;height:2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本年度の研究実施計画</w:t>
            </w:r>
          </w:p>
        </w:tc>
      </w:tr>
      <w:tr>
        <w:trPr>
          <w:trHeight w:val="424" w:hRule="exact"/>
        </w:trPr>
        <w:tc>
          <w:tcPr>
            <w:tcW w:w="99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要な設備備品の内訳（１品又は１組若しくは１式の価格が５０万円以上のもの）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eastAsia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　　　　　様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製造会社名・型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入予定時期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2:56:00Z</dcterms:created>
  <dc:creator>医学部学務課</dc:creator>
  <dc:description/>
  <dc:language>en-US</dc:language>
  <cp:lastModifiedBy>医学部学務課</cp:lastModifiedBy>
  <dcterms:modified xsi:type="dcterms:W3CDTF">2003-04-17T02:56:00Z</dcterms:modified>
  <cp:revision>2</cp:revision>
  <dc:subject/>
  <dc:title>研究(１)</dc:title>
</cp:coreProperties>
</file>