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615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　</w:t>
      </w:r>
      <w:r>
        <w:rPr>
          <w:w w:val="200"/>
        </w:rPr>
        <w:t>設備備品費の内訳</w:t>
      </w:r>
    </w:p>
    <w:p>
      <w:pPr>
        <w:pStyle w:val="Normal"/>
        <w:snapToGrid w:val="false"/>
        <w:spacing w:lineRule="exact" w:line="375"/>
        <w:rPr/>
      </w:pPr>
      <w:r>
        <w:rPr/>
        <w:t>　　　　（購入する設備備品のすべてを記載すること。）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438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71pt;margin-top:18.7pt;width:191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　　　　　特別研究員奨励費</w:t>
      </w:r>
    </w:p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63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0"/>
        <w:gridCol w:w="480"/>
        <w:gridCol w:w="480"/>
        <w:gridCol w:w="480"/>
        <w:gridCol w:w="480"/>
      </w:tblGrid>
      <w:tr>
        <w:trPr>
          <w:trHeight w:val="375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　　</w:t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8.7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37490</wp:posOffset>
                </wp:positionV>
                <wp:extent cx="2743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8.7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氏　　　　　　名　　　　　　　　　　　　　　　　　　　・</w:t>
      </w:r>
    </w:p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w w:val="50"/>
        </w:rPr>
        <w:t>自筆の場合印不要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　　　　　　　　　　　　　　　　（単位　千円）</w:t>
      </w:r>
    </w:p>
    <w:p>
      <w:pPr>
        <w:pStyle w:val="Normal"/>
        <w:snapToGrid w:val="false"/>
        <w:spacing w:lineRule="exact" w:line="18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868545</wp:posOffset>
                </wp:positionV>
                <wp:extent cx="762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04pt;margin-top:383.35pt;width:5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868545</wp:posOffset>
                </wp:positionV>
                <wp:extent cx="3048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4pt;margin-top:383.35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868545</wp:posOffset>
                </wp:positionV>
                <wp:extent cx="304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42pt;margin-top:383.35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868545</wp:posOffset>
                </wp:positionV>
                <wp:extent cx="6096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68pt;margin-top:383.35pt;width:4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1920"/>
        <w:gridCol w:w="960"/>
        <w:gridCol w:w="960"/>
        <w:gridCol w:w="1440"/>
        <w:gridCol w:w="1680"/>
        <w:gridCol w:w="120"/>
      </w:tblGrid>
      <w:tr>
        <w:trPr>
          <w:trHeight w:val="1125" w:hRule="exac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品　　　　　　　　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仕　　　　　様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数　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単　価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spacing w:val="-1"/>
                <w:w w:val="50"/>
              </w:rPr>
              <w:t>千円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額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（千円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納入予定時期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0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88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　　　　　　　　　　　　　　　　　　（注）裏面に消耗品費等の使用内訳があります。</w:t>
      </w:r>
      <w:r>
        <w:br w:type="page"/>
      </w:r>
    </w:p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615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/>
        <w:t>　　　</w:t>
      </w:r>
      <w:r>
        <w:rPr>
          <w:w w:val="200"/>
        </w:rPr>
        <w:t>消耗品費等内訳</w:t>
      </w:r>
      <w:r>
        <w:rPr/>
        <w:t>　　　　　　　　　　　　　　　　　　　　（単位　千円）</w:t>
      </w:r>
    </w:p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10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480"/>
        <w:gridCol w:w="4800"/>
        <w:gridCol w:w="480"/>
        <w:gridCol w:w="960"/>
        <w:gridCol w:w="480"/>
        <w:gridCol w:w="2400"/>
        <w:gridCol w:w="360"/>
      </w:tblGrid>
      <w:tr>
        <w:trPr>
          <w:trHeight w:val="375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消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耗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外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謝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金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　　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他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5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ind w:firstLine="2006"/>
              <w:rPr>
                <w:spacing w:val="-1"/>
              </w:rPr>
            </w:pP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544" w:right="491" w:gutter="0" w:header="0" w:top="833" w:footer="0" w:bottom="982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40:00Z</dcterms:created>
  <dc:creator>医学部</dc:creator>
  <dc:description/>
  <dc:language>en-US</dc:language>
  <cp:lastModifiedBy>医学部学務課</cp:lastModifiedBy>
  <cp:lastPrinted>2002-04-26T09:56:00Z</cp:lastPrinted>
  <dcterms:modified xsi:type="dcterms:W3CDTF">2003-04-07T05:15:00Z</dcterms:modified>
  <cp:revision>8</cp:revision>
  <dc:subject/>
  <dc:title>                                        </dc:title>
</cp:coreProperties>
</file>