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6"/>
        <w:gridCol w:w="808"/>
        <w:gridCol w:w="4912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学　会　発　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者及び共同発表者名（掲載順），演題名，学会名，年月（西暦・年代順）</w:t>
            </w:r>
          </w:p>
        </w:tc>
      </w:tr>
      <w:tr>
        <w:trPr>
          <w:trHeight w:val="1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4294965657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者及び共同発表者名（掲載順），演題名，学会名，年月（西暦・年代順）</w:t>
            </w:r>
          </w:p>
        </w:tc>
      </w:tr>
      <w:tr>
        <w:trPr>
          <w:trHeight w:val="13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ほか　　</w:t>
      </w:r>
      <w:r>
        <w:rPr/>
        <w:t>　</w:t>
      </w:r>
      <w:r>
        <w:rPr/>
        <w:t>　件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15"/>
      <w:szCs w:val="22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明朝;MS Mincho" w:hAnsi="ＭＳ 明朝;MS Mincho" w:cs="ＭＳ 明朝;MS Mincho"/>
      <w:sz w:val="15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2:00Z</dcterms:created>
  <dc:creator>企画　黒田様</dc:creator>
  <dc:description/>
  <cp:keywords/>
  <dc:language>en-US</dc:language>
  <cp:lastModifiedBy>soumu-12</cp:lastModifiedBy>
  <cp:lastPrinted>2019-11-25T18:47:00Z</cp:lastPrinted>
  <dcterms:modified xsi:type="dcterms:W3CDTF">2019-11-28T06:53:00Z</dcterms:modified>
  <cp:revision>3</cp:revision>
  <dc:subject/>
  <dc:title>著書及び発表論文</dc:title>
</cp:coreProperties>
</file>