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附　属　病　院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診療科名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診療科長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副科長に関する病院運営審議会付議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令和　　年　　月　　日開催予定の病院運営審議会に，下記について付議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880"/>
        <w:gridCol w:w="2640"/>
        <w:gridCol w:w="1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　氏　名</w:t>
            </w:r>
          </w:p>
          <w:p>
            <w:pPr>
              <w:pStyle w:val="Normal"/>
              <w:jc w:val="center"/>
              <w:rPr/>
            </w:pPr>
            <w:r>
              <w:rPr/>
              <w:t>（所属・職名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代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　</w:t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>令和　　・　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68" w:right="624" w:gutter="0" w:header="0" w:top="1701" w:footer="102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1:00Z</dcterms:created>
  <dc:creator>山口大学医学部</dc:creator>
  <dc:description/>
  <cp:keywords/>
  <dc:language>en-US</dc:language>
  <cp:lastModifiedBy>soumu-12</cp:lastModifiedBy>
  <cp:lastPrinted>2015-07-21T11:28:00Z</cp:lastPrinted>
  <dcterms:modified xsi:type="dcterms:W3CDTF">2019-11-28T00:06:00Z</dcterms:modified>
  <cp:revision>34</cp:revision>
  <dc:subject/>
  <dc:title/>
</cp:coreProperties>
</file>