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採用枠申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病　院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診療科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診療科長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診療助教経費（病院収入）使用による助教を雇用したく下記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採用希望枠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．任　　　　期　　令和　　年　　月　　日～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．採用予定者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2:00Z</dcterms:created>
  <dc:creator>山口大学医学部</dc:creator>
  <dc:description/>
  <cp:keywords/>
  <dc:language>en-US</dc:language>
  <cp:lastModifiedBy>soumu-12</cp:lastModifiedBy>
  <cp:lastPrinted>2014-08-22T10:28:00Z</cp:lastPrinted>
  <dcterms:modified xsi:type="dcterms:W3CDTF">2019-11-25T11:02:00Z</dcterms:modified>
  <cp:revision>3</cp:revision>
  <dc:subject/>
  <dc:title>採用枠申請書</dc:title>
</cp:coreProperties>
</file>